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205"/>
        <w:gridCol w:w="5261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онные тур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 xml:space="preserve">       </w:t>
            </w:r>
          </w:p>
        </w:tc>
      </w:tr>
      <w:tr>
        <w:trPr/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Ярославль – Карабиха– Углич– Никульское– Ростов - Т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дней/4 но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-воскресень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Карабих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1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в Ярославле на ж/д вокзале у вагона поез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в каф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зорная экскурсия по городу «Легендами овеян Ярославль»: </w:t>
            </w:r>
            <w:r>
              <w:rPr>
                <w:sz w:val="22"/>
                <w:szCs w:val="22"/>
              </w:rPr>
              <w:t xml:space="preserve">набережная реки Волги, которая считается едва ли не самой красивой из всех набережных русских городов. Туристы обзорно познакомятся с богатой храмовой архитектурой, с первым русским драматическим театром им. Ф. Волкова, ярославской набережной рек Волги и Которосли, уникальными каменными крепостными воротами в средневековый Ярославль. Настоящая жемчужина города - Ярославская стрелка - место встречи двух рек Волги и Которосли, а также построенный к Тысячелетию кафедральный Успенский собор Ярославля и единственное в мире скульптурное изображение "Троицы" Андрея Рублева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езд в Карабиху (15 км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государственного литературно-мемориального музея заповедника Н. А. Некрасова</w:t>
            </w:r>
            <w:r>
              <w:rPr>
                <w:sz w:val="22"/>
                <w:szCs w:val="22"/>
              </w:rPr>
              <w:t xml:space="preserve">. Гостям расскажут о жизни и творчестве поэта Н.А.Некрасова в усадьбе в окружении родных и близких ему людей. В ходе экскурсии Вы узнаете об истории усадьбы «Карабиха», ее владельцах: князьях Голицыных, семье Некрасовых, о пребывании великого русского поэта в усадьбе в летние месяцы 1862-1875 гг. Старинные интерьеры  </w:t>
            </w:r>
            <w:r>
              <w:rPr>
                <w:b/>
                <w:sz w:val="22"/>
                <w:szCs w:val="22"/>
              </w:rPr>
              <w:t>Большого дома</w:t>
            </w:r>
            <w:r>
              <w:rPr>
                <w:sz w:val="22"/>
                <w:szCs w:val="22"/>
              </w:rPr>
              <w:t xml:space="preserve"> помогут  Вам перенестись в прошлое и окунуться в атмосферу размеренной усадебной жизни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щение в</w:t>
            </w:r>
            <w:r>
              <w:rPr>
                <w:b/>
                <w:sz w:val="22"/>
                <w:szCs w:val="22"/>
              </w:rPr>
              <w:t xml:space="preserve"> Ярослав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курсия в Ярославский государственный историко-архитектурный и художественный музей-заповедник  – </w:t>
            </w:r>
            <w:r>
              <w:rPr>
                <w:sz w:val="22"/>
                <w:szCs w:val="22"/>
              </w:rPr>
              <w:t>один из крупнейших региональных музеев России. В его составе – памятники архитектуры и живописи, входящие в Список всемирного наследия ЮНЕСКО. Музей расположен в древнейшем ансамбле архитектурных памятников Спасо-Преображенского монастыря (XIII-XX вв.), жемчужина которого - самый ранний каменный храм Ярославля – Спасо-Преображенский собор (1516 г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 в гостиниц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Никульск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Углич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2 день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в гостиниц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sz w:val="22"/>
                <w:szCs w:val="22"/>
              </w:rPr>
              <w:t xml:space="preserve">с. Никульское (30 км) – </w:t>
            </w:r>
            <w:r>
              <w:rPr>
                <w:sz w:val="22"/>
                <w:szCs w:val="22"/>
              </w:rPr>
              <w:t xml:space="preserve">на родину первой женщины-космонавта Валентины Терешковой.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«Космос». </w:t>
            </w:r>
            <w:r>
              <w:rPr>
                <w:sz w:val="22"/>
                <w:szCs w:val="22"/>
              </w:rPr>
              <w:t>Экспозиция музея, посвященная полету в космос первой в мире женщины-космонавта Валентины Владимировны Терешковой, ярославской «Чайки», позволяет проследить путь простой русской женщины из крестьянской семьи, ставшей олицетворением «Женщины столетия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комплекс включает в себя деревенский дом, воссоздающий быт семьи Терешковых, основной экспозиционный зал и выставочный зал-фойе, где проходят тематические выставки. У посетителя есть уникальная возможность посидеть в космическом кресле, примерить шлем, прикоснуться руками к спускаемому аппарату. Вниманию посетителей предлагается экскурсия, в которой рассказывается о полетах первых космонавтов, а также как работают и отдыхают современные космонавты на орбитальных стан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езд</w:t>
            </w:r>
            <w:r>
              <w:rPr>
                <w:b/>
                <w:sz w:val="22"/>
                <w:szCs w:val="22"/>
              </w:rPr>
              <w:t xml:space="preserve"> в Углич (80 км). </w:t>
            </w:r>
            <w:r>
              <w:rPr>
                <w:color w:val="010101"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 xml:space="preserve">Обзорная экскурсия по </w:t>
            </w:r>
            <w:r>
              <w:rPr>
                <w:b/>
                <w:color w:val="010101"/>
                <w:sz w:val="22"/>
                <w:szCs w:val="22"/>
              </w:rPr>
              <w:t xml:space="preserve">Угличу, </w:t>
            </w:r>
            <w:r>
              <w:rPr>
                <w:color w:val="010101"/>
                <w:sz w:val="22"/>
                <w:szCs w:val="22"/>
              </w:rPr>
              <w:t xml:space="preserve">туристы увидят </w:t>
            </w:r>
            <w:r>
              <w:rPr>
                <w:rFonts w:cs="Arial" w:ascii="Arial" w:hAnsi="Arial"/>
                <w:color w:val="552E1A"/>
                <w:sz w:val="22"/>
                <w:szCs w:val="22"/>
              </w:rPr>
              <w:t xml:space="preserve"> </w:t>
            </w:r>
            <w:r>
              <w:rPr>
                <w:color w:val="010101"/>
                <w:sz w:val="22"/>
                <w:szCs w:val="22"/>
              </w:rPr>
              <w:t>исторический центр города, церковь Димитрия-на-Поле, Торговые ряды, памятник Русскому воинству, купеческие особняки XVIII-XX вв. на Ярославской и Ростовской улицах, многочисленные церкви, ансамбли Богоявленского и Воскресенского монастырей, плотина Угличской ГЭС, шлюз и живописная дамба, панорама Углича с левого берега Волг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</w:rPr>
              <w:t>Угличский Кремль</w:t>
            </w:r>
            <w:r>
              <w:rPr>
                <w:bCs/>
                <w:sz w:val="22"/>
                <w:szCs w:val="22"/>
              </w:rPr>
              <w:t xml:space="preserve">, расположенный в живописном месте, на берегу реки Волги. Посещение </w:t>
            </w:r>
            <w:r>
              <w:rPr>
                <w:b/>
                <w:bCs/>
                <w:sz w:val="22"/>
                <w:szCs w:val="22"/>
              </w:rPr>
              <w:t>Церкви  царевича Дмитрия «на крови» 17в</w:t>
            </w:r>
            <w:r>
              <w:rPr>
                <w:bCs/>
                <w:sz w:val="22"/>
                <w:szCs w:val="22"/>
              </w:rPr>
              <w:t xml:space="preserve">., возведенной на предполагаемом месте гибели последнего сына Ивана Грозного, малолетнего Дмитрия. Церковь словно вырастает своими ступенчатыми объемами из крутого волжского берега, создает звучный красочный аккорд. Экскурсия в </w:t>
            </w:r>
            <w:r>
              <w:rPr>
                <w:b/>
                <w:bCs/>
                <w:sz w:val="22"/>
                <w:szCs w:val="22"/>
              </w:rPr>
              <w:t>Палаты удельных князей (1 этаж)</w:t>
            </w:r>
            <w:r>
              <w:rPr>
                <w:bCs/>
                <w:sz w:val="22"/>
                <w:szCs w:val="22"/>
              </w:rPr>
              <w:t xml:space="preserve"> - старейший памятник Кремля, датируется концом 15в., гражданское сооружение красного кирпича, изумительное по своей красоте.</w:t>
            </w:r>
          </w:p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b/>
                <w:color w:val="010101"/>
                <w:sz w:val="22"/>
                <w:szCs w:val="22"/>
              </w:rPr>
              <w:t xml:space="preserve">Экскурсия в Музей гидроэнергетики. </w:t>
            </w:r>
            <w:r>
              <w:rPr>
                <w:color w:val="010101"/>
                <w:sz w:val="22"/>
                <w:szCs w:val="22"/>
              </w:rPr>
              <w:t>На территории Угличской ГЭС, в бывшем здании управления Волголага находится Музей гидроэнергетики. На трех этажах в 11 залах представлено не просто собрание экспонатов, повествующих об истории развития отрасли, а настоящий интерактивный центр.</w:t>
              <w:br/>
              <w:t>Мы предлагаем совершить увлекательное путешествие в мир воды и электроэнергии. Посетим Петербург 19 века, Невский проспект, именно там появились первые фонари, переместимся в Москву начала 20 века, где был сформулирован первый государственный план электрификации России - план ГОЭЛРО. В зале памяти Вы услышите голоса заключенных Волголага, участвовавших о строительстве Угличской и Рыбинской ГЭС, почувствуете дух советской эпохи 30-50 г.г. В зале Каскадное освоение вы испытаете гордость за отечественных инженеров и гидростроителей, которые в рекордно короткие сроки проектировали и вводили в эксплуатацию уникальные гидросооружения.</w:t>
              <w:br/>
              <w:t>В машинном зале Вы увидите, как устроен гидрогенератор, рабочее колесо турбины, узнаете, как функционируют гидроаккумулирующая и приливная станции, шлюз, каким образом передается электроэнергия от производителя к поставщику. Попробуйте себя в роли гидростроителя: с помощью специального макета сможете "построить" ГЭС. В стереозале в специальных очках и с аудиогидом Вы побываете там, куда может попасть далеко не каждый работник гидростанции, например, внутри гидроагрегата или потерне.</w:t>
              <w:br/>
              <w:t>Во время путешествия вы сами сможете выработать электроэнергию, провести уникальный эксперимент, совершите немало открытий, найдете настоящие сокровища, которые дает людям возобновляемая экологически чистая энергия воды. И это далеко не все, что можно увидеть в этом занимательном музее, аналогов которому нет ни в одной стране мира.</w:t>
            </w:r>
          </w:p>
          <w:p>
            <w:pPr>
              <w:pStyle w:val="Normal"/>
              <w:rPr>
                <w:b/>
                <w:b/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озвращение в</w:t>
            </w:r>
            <w:r>
              <w:rPr>
                <w:b/>
                <w:color w:val="010101"/>
                <w:sz w:val="22"/>
                <w:szCs w:val="22"/>
              </w:rPr>
              <w:t xml:space="preserve"> Ярославль (110 км)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1010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1010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3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Свободны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день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трак в гостиниц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ый ден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оп. плату предлагаем посет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уз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Музыка и время». </w:t>
            </w:r>
            <w:r>
              <w:rPr>
                <w:sz w:val="22"/>
                <w:szCs w:val="22"/>
              </w:rPr>
              <w:t xml:space="preserve"> В коллекции представлены разнообразные музыкальные инструменты (граммофоны, патефоны, фисгармонии, музыкальные шкатулки, шарманка), часы европейских фирм – типичные и сделанные на заказ, утюги, граммофонные и патефонные пластинки, обширное собрание золотофонных икон. Особенностью музея является то, что все экспонаты находятся в рабочем состоянии: можно услышать и бой старинных часов, и звуки музыкальных инструментов. Во время экскурсии демонстрируется звучание инструментов, колокол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Ярославский Художественный музей</w:t>
            </w:r>
            <w:r>
              <w:rPr>
                <w:bCs/>
                <w:sz w:val="22"/>
                <w:szCs w:val="22"/>
              </w:rPr>
              <w:t xml:space="preserve"> - крупнейший музей искусств в российской провинции, единственный специализированный художественный музей области, победитель первого конкурса «Окно в Россию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Музей им. В.Ю. Орлова</w:t>
            </w:r>
            <w:r>
              <w:rPr>
                <w:bCs/>
                <w:sz w:val="22"/>
                <w:szCs w:val="22"/>
              </w:rPr>
              <w:t>. Коллекция Декоративно-прикладного искусства,  русский и европейский фарфор, серебро, бронза, художественное литье из чугун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Шоу-макет «Золотое кольцо». </w:t>
            </w:r>
            <w:r>
              <w:rPr>
                <w:bCs/>
                <w:sz w:val="22"/>
                <w:szCs w:val="22"/>
              </w:rPr>
              <w:t>На трехстах квадратных метрах собрали самые узнаваемые виды городов Золотого кольца и уклада русской жизни. В Иваново по улицам бегают невесты в белых платьях, а в ростовском кремле проводят экскурсии. В Ярославле вокруг Арены 2000 толпятся фанаты, а в Костроме зима и там с обустроенных трасс, катаются на лыжах и сноубор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Ярославский Зоопарк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4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Ростов – Великий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в гостиниц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езд </w:t>
            </w:r>
            <w:r>
              <w:rPr>
                <w:b/>
                <w:sz w:val="22"/>
                <w:szCs w:val="22"/>
              </w:rPr>
              <w:t xml:space="preserve">в Ростов-Великий (60 км)  – </w:t>
            </w:r>
            <w:r>
              <w:rPr>
                <w:sz w:val="22"/>
                <w:szCs w:val="22"/>
              </w:rPr>
              <w:t>город-музей, обладающий сокровищами русской национальной культур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зорная  экскурсия по городу </w:t>
            </w:r>
            <w:r>
              <w:rPr>
                <w:sz w:val="22"/>
                <w:szCs w:val="22"/>
              </w:rPr>
              <w:t xml:space="preserve">с посещением </w:t>
            </w:r>
            <w:r>
              <w:rPr>
                <w:b/>
                <w:sz w:val="22"/>
                <w:szCs w:val="22"/>
              </w:rPr>
              <w:t>Спасо-Яковлевского Димитриева монастыря</w:t>
            </w:r>
            <w:r>
              <w:rPr>
                <w:sz w:val="22"/>
                <w:szCs w:val="22"/>
              </w:rPr>
              <w:t xml:space="preserve">, где  хранятся мощи Святителя Димитрия Ростовского,  являющегося святым покровителем учащихся и учащих, историков, писателей, театральных деяте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Ростовский кремль</w:t>
            </w:r>
            <w:r>
              <w:rPr>
                <w:sz w:val="22"/>
                <w:szCs w:val="22"/>
              </w:rPr>
              <w:t xml:space="preserve"> (бывшую архиерейскую резиденцию конца XVII в.), который относится к числу особо ценных исторических и культурных памятников России и Европы. Славен град Ростов искусными мастерами! Самый известный промысел – это, конечно же, Ростовская финифть. </w:t>
            </w:r>
            <w:r>
              <w:rPr>
                <w:b/>
                <w:sz w:val="22"/>
                <w:szCs w:val="22"/>
              </w:rPr>
              <w:t>Экскурсия в отдел финиф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Экспозиция знакомит посетителя с историей формирования музейной коллекции финифти, рассказывает о развитии этого промысла с 1760-х по 2010-е годы, характеризует изменения, происходившие с течением времени в тематике росписи, технике и технологии финифтяного произво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в Ярославль (60 к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Толг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5 день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в гостиниц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 из гостиницы с вещами. Трансфер на ж/д вокзал. Сдача вещей в камеру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 </w:t>
            </w:r>
            <w:r>
              <w:rPr>
                <w:b/>
                <w:sz w:val="22"/>
                <w:szCs w:val="22"/>
              </w:rPr>
              <w:t>Свято-Введенского Толгского женского монастыря</w:t>
            </w:r>
            <w:r>
              <w:rPr>
                <w:sz w:val="22"/>
                <w:szCs w:val="22"/>
              </w:rPr>
              <w:t>. Когда Вы приезжаете в монастырь, Вас охватывает ни с чем несравнимое теплое чувство, благоговение, трепет, особое состояние души. Вы словно прикасаетесь к чему-то сокровенному и вечному, испытываете забытое чувство святости. С глубокой древности на Руси посещение монастырей и храмов было тем духовным воздухом для верующих людей, без которого они теряли полноту и смысл жизни, некую «лествицу», возводящую на Небо. Одним из таких мест, где русский человек любит открывать свое сердце в скорби и радости, надеясь на получение утешения и помощи от Господа и Царицы Небесной, был Свято-Введенский Толгский монасты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 познакомитесь </w:t>
            </w:r>
            <w:r>
              <w:rPr>
                <w:sz w:val="22"/>
                <w:szCs w:val="22"/>
              </w:rPr>
              <w:t>с 700-летней историей монастыря, начиная со времен  монголо-татарского нашествия, смутного времени, советского периода и  до сегодняшнего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 узнает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, когда  и кем  был основан   монастыр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 настоятел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иоде польско-литовского вторж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ещении Царями и Император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сстановлении монастыря 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 жизни  и послушаниях сестер, которые оставили за порогом монастыря успешную карьеру, положение в обществе, материальное благополучие.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уховной  и светской  жизниобител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 увидит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памятники 17-19 вв.: Спасский Храм (18 век) Часовню (19 в.), поставленную  на месте убиения 46 иноков монастыря во время польско-литовского нашествия, Надвратный Никольский Хр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хоронения Николая Алексеевича Тучкова, который послужил прообразом Андрея Болконского в романе Толстого «Война и Мир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фотографии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 посетит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ий храм (открыт только лето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оздвиженских хр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 сможете приложиться  к главным святыня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ам Игнатия Брянчанино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е Богоматери Толгск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точащей иконе   Богоматери «Знам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 сможете купи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ященную копию ико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гский пряник – сестры сами их выпекаю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ый сок  - сестры сами его собирают  каждую вес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ой чай, собранный руками сест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 с монастырской пасеки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в Ярослав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ое врем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оимость тура (в рублях) на человека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30"/>
        <w:gridCol w:w="1630"/>
      </w:tblGrid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щ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ица «Yarhotel Centre»**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– шведский сто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Гостиница «Алеша Попович Двор»***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– шведский сто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ar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n</w:t>
            </w:r>
            <w:r>
              <w:rPr>
                <w:b/>
                <w:sz w:val="24"/>
                <w:szCs w:val="24"/>
              </w:rPr>
              <w:t>»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– шведский сто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тура входи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ранспортное обслуживание по всему маршруту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живание</w:t>
      </w:r>
      <w:r>
        <w:rPr>
          <w:b/>
          <w:sz w:val="24"/>
          <w:szCs w:val="24"/>
        </w:rPr>
        <w:t>,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итание по программе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ая программ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в музе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21:00Z</dcterms:created>
  <dc:creator>1111</dc:creator>
  <dc:description/>
  <cp:keywords/>
  <dc:language>en-US</dc:language>
  <cp:lastModifiedBy>User</cp:lastModifiedBy>
  <cp:lastPrinted>2016-09-09T12:06:00Z</cp:lastPrinted>
  <dcterms:modified xsi:type="dcterms:W3CDTF">2020-07-30T13:05:00Z</dcterms:modified>
  <cp:revision>17</cp:revision>
  <dc:subject/>
  <dc:title/>
</cp:coreProperties>
</file>